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Specification</w:t>
      </w:r>
    </w:p>
    <w:p>
      <w:pPr>
        <w:pStyle w:val="Normal"/>
        <w:rPr/>
      </w:pPr>
      <w:r>
        <w:rPr/>
        <w:t>Meter Covers shall consist of the following: The cover shall be manufactured of ASTM A536 Ductile Iron. If specified with a meter reading access lid (door), the lid shall be manufactured of ASTM A536 Ductile iron. Visual indication denoting either potable or non-potable water. The cover shall meet or exceed the applicable Federal Specification RR-F-621D standards. The cover shall be coated using MEGA-BOND® (for more information regarding MEGA-BOND refer to www.ebaa.com) The cover shall be EBAA-Covers™ as manufactured by EBAA IRON, Inc. or approved equ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BAA Iron, Inc.</w:t>
    </w:r>
  </w:p>
  <w:p>
    <w:pPr>
      <w:pStyle w:val="Header"/>
      <w:rPr/>
    </w:pPr>
    <w:r>
      <w:rPr/>
      <w:t>Meter Cov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33:00Z</dcterms:created>
  <dc:creator>Rick Rackow</dc:creator>
  <dc:description/>
  <cp:keywords/>
  <dc:language>en-US</dc:language>
  <cp:lastModifiedBy>Rick Rackow</cp:lastModifiedBy>
  <dcterms:modified xsi:type="dcterms:W3CDTF">2010-03-04T22:34:00Z</dcterms:modified>
  <cp:revision>1</cp:revision>
  <dc:subject/>
  <dc:title>Sample Specification</dc:title>
</cp:coreProperties>
</file>